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iechanowiec, 13.08.2019 r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 w:val="20"/>
          <w:szCs w:val="24"/>
          <w:lang w:eastAsia="ar-SA"/>
        </w:rPr>
      </w:pPr>
      <w:r>
        <w:rPr>
          <w:rFonts w:cs="Calibri" w:ascii="Calibri" w:hAnsi="Calibri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 xml:space="preserve">AD/380/2/2019  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ab/>
        <w:t>Szanowni Państwo,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ind w:left="5245" w:hanging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Wykonawcy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trybie art.38 ust. 2 ustawy Pzp, przekazuję niżej wyjaśnienia dotyczące SIWZ </w:t>
        <w:br/>
        <w:t xml:space="preserve">w przetargu nieograniczonym na „Termomodernizacja budynków Muzeum Rolnictwa </w:t>
        <w:br/>
        <w:t>w Ciechanowcu”, znak sprawy 2/2019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e 1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Nawiązując do postępowania „Termomodernizacja budynków Muzeum Rolnictwa </w:t>
        <w:br/>
        <w:t>w Ciechanowcu" chciałbym zadać pytanie, czy dopuszczacie Państwo oferenta, który w ciągu ostatnich 5 lat wykonał jedną usługę polegającą na dostawie i montażu pomp ciepła (łącznie 140kW) wraz z kotłem kondensacyjnym (ponad 100kW) oraz kilku robót polegających na dostawie i montażu samych pomp ciepła na innych inwestycjach. 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Wymóg trzech robót budowlanych polegających na dostawie pomp ciepła wraz z kotłem kondensacyjnym mocno ogranicza grono oferentów (nawet tych bardzo doświadczonych </w:t>
        <w:br/>
        <w:t>w montażu pomp ciepła dużej mocy)  co narusza zasadę konkurencyjności i równego traktowania wykonawców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powiedź: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Zamawiający dla spełnienia warunku zdolności technicznej i zawodowej wymaga, aby wykonawca w okresie ostatnich pięciu lat przed upływem terminu składania ofert, a jeżeli okres prowadzenia działalności jest krótszy, w tym okresie wykonał należycie </w:t>
      </w:r>
      <w:r>
        <w:rPr>
          <w:rFonts w:cs="Calibri" w:ascii="Calibri" w:hAnsi="Calibri"/>
          <w:color w:val="000000"/>
          <w:szCs w:val="24"/>
        </w:rPr>
        <w:t>co najmniej trzy roboty budowlane polegające na dostawie i montażu pomp ciepła wraz z kotłem kondensacyjnym pracującym na cele c.o. o</w:t>
      </w:r>
      <w:r>
        <w:rPr>
          <w:rFonts w:cs="Calibri" w:ascii="Calibri" w:hAnsi="Calibri"/>
          <w:color w:val="000000"/>
          <w:szCs w:val="24"/>
          <w:u w:val="single"/>
        </w:rPr>
        <w:t xml:space="preserve"> łącznej wartości  nie mniejszej niż 1 000 000,00 zł brutto (łącznie trzy roboty)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cena spełniania warunku przez wykonawców zostanie dokonana na etapie badania i oceny przedłożonych dokumentów, zgodnie z powyższym brzmieniem warunku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Cs w:val="24"/>
        </w:rPr>
        <w:t xml:space="preserve">Na obecnym etapie Zamawiający nie dokonuje weryfikacji spełniania warunków przez Wykonawców.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Z poważaniem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Przewodnicząca Komisji Przetargowej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Aneta Uszyń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i/>
      <w:iCs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lour">
    <w:name w:val="colou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10:00Z</dcterms:created>
  <dc:creator>anna.ozlanska</dc:creator>
  <dc:description/>
  <cp:keywords/>
  <dc:language>en-US</dc:language>
  <cp:lastModifiedBy>Aneta</cp:lastModifiedBy>
  <cp:lastPrinted>2019-06-25T13:33:00Z</cp:lastPrinted>
  <dcterms:modified xsi:type="dcterms:W3CDTF">2019-08-13T13:12:00Z</dcterms:modified>
  <cp:revision>4</cp:revision>
  <dc:subject/>
  <dc:title/>
</cp:coreProperties>
</file>